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ОБА ЗА КЛУБ САНУ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  <w:lang w:val="en-US"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617"/>
        <w:gridCol w:w="619"/>
        <w:gridCol w:w="1413"/>
        <w:gridCol w:w="1210"/>
        <w:gridCol w:w="6"/>
        <w:gridCol w:w="607"/>
        <w:gridCol w:w="9"/>
        <w:gridCol w:w="852"/>
        <w:gridCol w:w="18"/>
        <w:gridCol w:w="775"/>
        <w:gridCol w:w="19"/>
        <w:gridCol w:w="685"/>
        <w:gridCol w:w="18"/>
        <w:gridCol w:w="960"/>
        <w:gridCol w:w="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 ПД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ерална вода газирана са магнезијумом 1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5 л у пластичној амбалажи Мивела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ерална вода благо газирана са магнезијумом 1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5 л у пластичној амбалажи Мивела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ерална вода благо газирана 2 л у пластичној амбалажи Врњци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ерална вода газирана у пластичној амбалажи 2 л Врњци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ерална вода негазирана 2 л у пластичној амбалажи Врњци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Минерална вода негазирана у стакленој неповратној амбалажи 0,2 л Аква</w:t>
            </w:r>
            <w:r>
              <w:rPr>
                <w:rFonts w:cs="Times New Roman" w:ascii="Times New Roman" w:hAnsi="Times New Roman"/>
              </w:rPr>
              <w:t xml:space="preserve"> B</w:t>
            </w:r>
            <w:r>
              <w:rPr>
                <w:rFonts w:cs="Times New Roman" w:ascii="Times New Roman" w:hAnsi="Times New Roman"/>
                <w:lang w:val="sr-RS"/>
              </w:rPr>
              <w:t>ива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ерална вода газирана 1л у стакленој амбалажи Књаз Милош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ерална вода газирана 0,33 л у стакленој амбалажи Књаз Милош 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4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3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2-05-09T1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